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之酒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醉梦凡间斗罗世界的酒神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，酒神不仅是掌管酒精之物的神祇，也是一位被广泛敬仰的存在。他们以其博大的情怀和超凡的술艺，在各个角落传播着希望与欢乐。在这片充满魔兽与修炼者的世界中，斗罗之酒神们如何凭借他们的才华和智慧，成就了自己的一番事业呢？</w:t>
      </w:r>
      <w:r>
        <w:rPr>
          <w:sz w:val="32"/>
          <w:szCs w:val="32"/>
        </w:rPr>
        <w:t>&lt;/p&gt;&lt;p&gt;&lt;img src="/static-img/2gCC3Tm4wkRbauAdfDgsXcCzamefdepGgVzebWxG_KnX4YjUFl5w3skMgNWqY6Kp.jpg"&gt;&lt;/p&gt;&lt;p&gt;</w:t>
      </w:r>
      <w:r>
        <w:rPr>
          <w:sz w:val="32"/>
          <w:szCs w:val="32"/>
        </w:rPr>
        <w:t>首先，我们要提到的是斗罗之酒神中的一个典型人物——云端醉翁。他的故事发生在一座名为梦幻岛的小镇上，这里不仅拥有丰富的自然资源，还有着各种各样的珍奇古怪生物。而云端醉翁正是在这里，用他独特的手法将这些奇异生物变成了他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会聚集在云端醉翁的大厅里，一起品尝他精心调制出的各种饮料。无论是普通百姓还是高级修士，都能从中找到自己的喜好。这一切都归功于斗罗之酒神深厚的修为，以及对天地万物本质理解透彻。</w:t>
      </w:r>
      <w:r>
        <w:rPr>
          <w:sz w:val="32"/>
          <w:szCs w:val="32"/>
        </w:rPr>
        <w:t>&lt;/p&gt;&lt;p&gt;&lt;img src="/static-img/DqtXcWI-nwDjcdSAkodajcCzamefdepGgVzebWxG_Kkljms3q9PS6IjHhqStm0_eql1nV4-lYGqobKw9Pbde8vVmYRCIMweDsIRwhswuHpIaXRxx5mik6mNHLgmyqmFHeQj3CRTqtJGH3wRT1PI0cQ4higGPR1BfT5QrxkUurgwMER--H3d0LhjXCY1NpEvmEruMtXZK6oevXTz8txK3Gg.jpg"&gt;&lt;/p&gt;&lt;p&gt;</w:t>
      </w:r>
      <w:r>
        <w:rPr>
          <w:sz w:val="32"/>
          <w:szCs w:val="32"/>
        </w:rPr>
        <w:t>然而，不同于其他地区，那里的斗罗之酒神却面临着更大的挑战。在那儿，他们需要用自己的能力来维持小镇之间不断流动的人口，同时还要处理那些因为饮食过度而引发冲突的问题。这种情况下，只有真正懂得尊重并且能够巧妙运用天赋的人才能做出正确选择，并因此获得人们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群来自遥远山脉地区、习惯了清淡饮食的人民，因为接受到了由云端醉翁特别准备的一种特殊酿造液，而产生了一些争议。当时，有人指责这不是一种适合所有人的饮品，但经过一番商讨后，最终决定通过调整配方，让这种液体更加符合不同人的口味需求，从而解决了这一问题。</w:t>
      </w:r>
      <w:r>
        <w:rPr>
          <w:sz w:val="32"/>
          <w:szCs w:val="32"/>
        </w:rPr>
        <w:t>&lt;/p&gt;&lt;p&gt;&lt;img src="/static-img/Xa94WnCeeolKoXy8I0Lyi8CzamefdepGgVzebWxG_Kkljms3q9PS6IjHhqStm0_eql1nV4-lYGqobKw9Pbde8vVmYRCIMweDsIRwhswuHpIaXRxx5mik6mNHLgmyqmFHeQj3CRTqtJGH3wRT1PI0cQ4higGPR1BfT5QrxkUurgwMER--H3d0LhjXCY1NpEvmEruMtXZK6oevXTz8txK3Gg.jpg"&gt;&lt;/p&gt;&lt;p&gt;</w:t>
      </w:r>
      <w:r>
        <w:rPr>
          <w:sz w:val="32"/>
          <w:szCs w:val="32"/>
        </w:rPr>
        <w:t>此外，还有一次，由于某种原因导致大量水源污染，使得原本清澈如镜面的河流变得无法再喝。此时，斗罗之酒神立即采取行动，他使用了自身掌握的一种特殊净化术，将河水净化得干干净净，这也展示出了作为保护者和管理者，他们也是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任何环境下，无论遇到何种挑战，都有“斗罗之酒神”这样的角色，以他们超凡脱俗的情感、智慧以及卓越技艺，为这个世界带来了温暖与快乐，他们不仅是一位信仰对象，更是一位生活中的榜样，是我们学习生活哲学的一个宝贵资源。</w:t>
      </w:r>
      <w:r>
        <w:rPr>
          <w:sz w:val="32"/>
          <w:szCs w:val="32"/>
        </w:rPr>
        <w:t>&lt;/p&gt;&lt;p&gt;&lt;img src="/static-img/Arpf1CSUpEPiHTRxV5vKdMCzamefdepGgVzebWxG_Kkljms3q9PS6IjHhqStm0_eql1nV4-lYGqobKw9Pbde8vVmYRCIMweDsIRwhswuHpIaXRxx5mik6mNHLgmyqmFHeQj3CRTqtJGH3wRT1PI0cQ4higGPR1BfT5QrxkUurgwMER--H3d0LhjXCY1NpEvmEruMtXZK6oevXTz8txK3Gg.jpg"&gt;&lt;/p&gt;&lt;p&gt;&lt;a href = "/doc/553372-</w:t>
      </w:r>
      <w:r>
        <w:rPr>
          <w:sz w:val="32"/>
          <w:szCs w:val="32"/>
        </w:rPr>
        <w:t xml:space="preserve">斗罗之酒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醉梦凡间斗罗世界的酒神传说</w:t>
      </w:r>
      <w:r>
        <w:rPr>
          <w:sz w:val="32"/>
          <w:szCs w:val="32"/>
        </w:rPr>
        <w:t>.doc" rel="alternate" download="553372-</w:t>
      </w:r>
      <w:r>
        <w:rPr>
          <w:sz w:val="32"/>
          <w:szCs w:val="32"/>
        </w:rPr>
        <w:t xml:space="preserve">斗罗之酒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醉梦凡间斗罗世界的酒神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